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14"/>
        </w:rPr>
        <w:t>Проект учебного занятия</w:t>
      </w:r>
    </w:p>
    <w:p>
      <w:pPr>
        <w:pStyle w:val="Style21"/>
        <w:widowControl/>
        <w:spacing w:lineRule="exact" w:line="317" w:before="163" w:after="0"/>
        <w:jc w:val="both"/>
        <w:rPr/>
      </w:pPr>
      <w:r>
        <w:rPr>
          <w:rStyle w:val="FontStyle14"/>
        </w:rPr>
        <w:t xml:space="preserve">Подготовьте проект учебного занятия, направленного на достижение планируемых результатов, соответствующих </w:t>
      </w:r>
      <w:r>
        <w:rPr>
          <w:rStyle w:val="FontStyle11"/>
        </w:rPr>
        <w:t xml:space="preserve">ФГОС НОО, </w:t>
      </w:r>
      <w:r>
        <w:rPr>
          <w:rStyle w:val="FontStyle14"/>
        </w:rPr>
        <w:t>отвечающего требованиям системно-деятельностного подхода в обучении и оформите его в соответствии с предложенной структурой.</w:t>
      </w:r>
    </w:p>
    <w:p>
      <w:pPr>
        <w:pStyle w:val="Style51"/>
        <w:widowControl/>
        <w:spacing w:lineRule="exact" w:line="322"/>
        <w:ind w:left="1190" w:hanging="0"/>
        <w:jc w:val="both"/>
        <w:rPr>
          <w:rStyle w:val="FontStyle14"/>
          <w:b w:val="false"/>
          <w:b w:val="false"/>
        </w:rPr>
      </w:pPr>
      <w:r>
        <w:rPr>
          <w:rStyle w:val="FontStyle14"/>
        </w:rPr>
        <w:t xml:space="preserve">Ф.И.О. </w:t>
      </w:r>
      <w:r>
        <w:rPr>
          <w:rStyle w:val="FontStyle14"/>
          <w:b w:val="false"/>
        </w:rPr>
        <w:t>Сидорова Наталья Васильевна</w:t>
      </w:r>
    </w:p>
    <w:p>
      <w:pPr>
        <w:pStyle w:val="Style51"/>
        <w:widowControl/>
        <w:spacing w:lineRule="exact" w:line="322"/>
        <w:ind w:left="1186" w:hanging="0"/>
        <w:rPr>
          <w:rStyle w:val="FontStyle14"/>
          <w:b w:val="false"/>
          <w:b w:val="false"/>
        </w:rPr>
      </w:pPr>
      <w:r>
        <w:rPr>
          <w:rStyle w:val="FontStyle14"/>
        </w:rPr>
        <w:t xml:space="preserve">Тема: </w:t>
      </w:r>
      <w:r>
        <w:rPr>
          <w:rStyle w:val="FontStyle14"/>
          <w:b w:val="false"/>
        </w:rPr>
        <w:t>Правила вежливости. Ты и твои друзья.</w:t>
      </w:r>
    </w:p>
    <w:p>
      <w:pPr>
        <w:pStyle w:val="Style51"/>
        <w:widowControl/>
        <w:spacing w:lineRule="exact" w:line="322"/>
        <w:ind w:left="1190" w:hanging="0"/>
        <w:jc w:val="both"/>
        <w:rPr/>
      </w:pPr>
      <w:r>
        <w:rPr>
          <w:rStyle w:val="FontStyle14"/>
          <w:b w:val="false"/>
        </w:rPr>
        <w:t xml:space="preserve">Класс: 2 </w:t>
      </w:r>
    </w:p>
    <w:tbl>
      <w:tblPr>
        <w:tblW w:w="2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111"/>
        <w:gridCol w:w="4536"/>
        <w:gridCol w:w="4677"/>
        <w:gridCol w:w="4395"/>
      </w:tblGrid>
      <w:tr>
        <w:trPr>
          <w:trHeight w:val="1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/>
            </w:pPr>
            <w:r>
              <w:rPr>
                <w:rStyle w:val="FontStyle14"/>
              </w:rPr>
              <w:t>Планируемые результаты</w:t>
            </w:r>
          </w:p>
          <w:p>
            <w:pPr>
              <w:pStyle w:val="Style71"/>
              <w:widowControl/>
              <w:ind w:firstLine="58"/>
              <w:rPr/>
            </w:pPr>
            <w:r>
              <w:rPr>
                <w:rStyle w:val="FontStyle12"/>
              </w:rPr>
              <w:t>(Четкое определение итогового результата, поддающегося оценке)</w:t>
            </w:r>
          </w:p>
        </w:tc>
        <w:tc>
          <w:tcPr>
            <w:tcW w:w="17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Учиться оценивать характер взаимоотношений между сверстниками, усваивать правила этикета. Формировать положительную мотивацию к обучению, принимать такие базовые ценности, как «этикет».Воспитывать вежливое и уважительное отношение к людям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Учащиеся научатся использовать вежливые слова в общении с другими людьми, обсуждать вопрос о культуре поведения, сами станут более культурны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Метапредмет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Регулятивные: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Формировать умение определять цель учебной деятельности, умение выполнять учебные задания в соответствии с целью, умение контролировать свою деятельность, делать самопроверку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Познавательные: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Формировать умение находить необходимую информацию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Коммуникативные: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Формировать умение слушать, понимать речь других, участвовать в диалоге, применять навыки группового действия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17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Предметные: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Выявить представления детей о правилах этикета. Повторить вежливые слова, используемые в различных жизненных ситуациях (приветствие, прощание, благодарность, просьб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Цель урока</w:t>
            </w:r>
          </w:p>
          <w:p>
            <w:pPr>
              <w:pStyle w:val="Style7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(с ориентацией на уч.</w:t>
            </w:r>
          </w:p>
        </w:tc>
        <w:tc>
          <w:tcPr>
            <w:tcW w:w="17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способности учащихся, а именно: уметь принимать гостей, правильно вести себя в гостях, за столом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Проблема:</w:t>
            </w:r>
          </w:p>
        </w:tc>
        <w:tc>
          <w:tcPr>
            <w:tcW w:w="17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ие в уровне подготовки детей,  различный уровень воспитанности,  малый опыт групповой работы,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4"/>
              </w:rPr>
              <w:t>Педагогические технологии:</w:t>
            </w:r>
          </w:p>
        </w:tc>
        <w:tc>
          <w:tcPr>
            <w:tcW w:w="17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технологии проблемного обучения, игровая технология, технология сотрудничества, технология мастерская.</w:t>
            </w:r>
          </w:p>
        </w:tc>
      </w:tr>
    </w:tbl>
    <w:p>
      <w:pPr>
        <w:pStyle w:val="Normal"/>
        <w:ind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3850</wp:posOffset>
                </wp:positionH>
                <wp:positionV relativeFrom="paragraph">
                  <wp:posOffset>356235</wp:posOffset>
                </wp:positionV>
                <wp:extent cx="13629640" cy="38633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9600" cy="3863520"/>
                          <a:chOff x="0" y="0"/>
                          <a:chExt cx="1362960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713160"/>
                            <a:ext cx="13629600" cy="31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урока</w:t>
                                <w:t>Деятельность учителя</w:t>
                                <w:t>Деятельность учеников</w:t>
                                <w:t>Задания каждого этапа</w:t>
                                <w:t>Используемые методы и приемы</w:t>
                                <w:t>Формы организации деятельности</w:t>
                                <w:t xml:space="preserve"> Этап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ь: Включение в деловой рит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ь обучающихся к работе, определить цели уро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ится на работу на позитивной волне</w:t>
                                <w:t>Мобилизовать детей для работы</w:t>
                                <w:t>«Поздороваться глазами, локтями»</w:t>
                                <w:t>Коллективная, групповая</w:t>
                                <w:t xml:space="preserve"> Этап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изация зн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ь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вторение изученного ранее, необходимого для открытия нового, выявить затруднения</w:t>
                                <w:t>Выделять уровень знаний, определить недоста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 необходимости предстоящей учебно-познавательной 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ить затруднения, пробелы в знан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«Взаимных вопросов»</w:t>
                                <w:t>Фронт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Целеполаг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затруднений –«почему возникло затруднение?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умение применять теоретические знания в условиях решения учебных задач</w:t>
                                <w:t>Проанализировать увиденные картинки и определить тему, задачи урока</w:t>
                                <w:t>Мы повторим, изучим, узнаем, проверим, закрепим</w:t>
                                <w:t>Метод «Домысливания»</w:t>
                                <w:t>Коллективная, индивидуальная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крытие нового зн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Решение поставленных  задач</w:t>
                                <w:t>Организует учащихся на проблемную ситуацию</w:t>
                                <w:t>Обсуждение проекта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ировать имеющиеся знания, дополнить новыми</w:t>
                                <w:t xml:space="preserve"> Метод «Кластер»</w:t>
                                <w:t>Групп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0"/>
                            <a:ext cx="3875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и содержание зан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28.05pt;width:1073.2pt;height:304.2pt" coordorigin="-510,561" coordsize="21464,6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10;top:1684;width:21463;height:49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урока</w:t>
                          <w:t>Деятельность учителя</w:t>
                          <w:t>Деятельность учеников</w:t>
                          <w:t>Задания каждого этапа</w:t>
                          <w:t>Используемые методы и приемы</w:t>
                          <w:t>Формы организации деятельности</w:t>
                          <w:t xml:space="preserve"> Этап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ь: Включение в деловой рит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ь обучающихся к работе, определить цели уро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ится на работу на позитивной волне</w:t>
                          <w:t>Мобилизовать детей для работы</w:t>
                          <w:t>«Поздороваться глазами, локтями»</w:t>
                          <w:t>Коллективная, групповая</w:t>
                          <w:t xml:space="preserve"> Этап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изация зн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ь: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вторение изученного ранее, необходимого для открытия нового, выявить затруднения</w:t>
                          <w:t>Выделять уровень знаний, определить недоста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 необходимости предстоящей учебно-познавательной дея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ить затруднения, пробелы в знан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«Взаимных вопросов»</w:t>
                          <w:t>Фронт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Целеполаг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затруднений –«почему возникло затруднение?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умение применять теоретические знания в условиях решения учебных задач</w:t>
                          <w:t>Проанализировать увиденные картинки и определить тему, задачи урока</w:t>
                          <w:t>Мы повторим, изучим, узнаем, проверим, закрепим</w:t>
                          <w:t>Метод «Домысливания»</w:t>
                          <w:t>Коллективная, индивидуальная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крытие нового зн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Решение поставленных  задач</w:t>
                          <w:t>Организует учащихся на проблемную ситуацию</w:t>
                          <w:t>Обсуждение проекта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ировать имеющиеся знания, дополнить новыми</w:t>
                          <w:t xml:space="preserve"> Метод «Кластер»</w:t>
                          <w:t>Групп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159;top:561;width:6102;height:5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и содержание занят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672"/>
        <w:gridCol w:w="3840"/>
        <w:gridCol w:w="3402"/>
        <w:gridCol w:w="3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тап: </w:t>
            </w:r>
            <w:r>
              <w:rPr/>
              <w:t>Самостоятельная работа в группах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Каждый для себя должен сделать вывод о том, что он уме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ой информацией, инструкта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применение новых зн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учеб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Самоконтроля», приём «мини-проек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тап: </w:t>
            </w:r>
            <w:r>
              <w:rPr/>
              <w:t>Релакс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нять физическое и эмоциональное напря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минуток, своим примером вовлекая детей в получение положительных эмоц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минут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физическое и эмоциональное напряжение, подготовить детей для дальнейш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 Ладушки, ладушки испекли оладушки…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</w:t>
            </w:r>
            <w:r>
              <w:rPr/>
              <w:t>: Включение нового знания в систему знаний и повторение. Выступление групп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станавливает осознанность вос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чебно-познавательной деятельности, корректировк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информацией. Внесение коррективов в свою деятельност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сознанность вос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ов, выстав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ситуация успех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</w:t>
            </w:r>
            <w:r>
              <w:rPr/>
              <w:t>: Рефлексия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Осознание учащимися своей У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овладения знаниями. Контроль результатов учебно-познавательной деятельности. Корректировка.  Оценка. Обеспечение понимания содержания и способов выполнения домашнего зада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и успешности достижения цели. Самооценки результатов деятельности своей и всего кла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.</w:t>
            </w:r>
          </w:p>
          <w:p>
            <w:pPr>
              <w:pStyle w:val="Normal"/>
              <w:rPr/>
            </w:pPr>
            <w:r>
              <w:rPr/>
              <w:t>Контроль за степенью у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вировка стола для чаепития» (раскрась чайные пары, чайник, вазочку, сахарниц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упп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697" w:gutter="0" w:header="0" w:top="969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firstLine="70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35:00Z</dcterms:created>
  <dc:creator>Директор</dc:creator>
  <dc:description/>
  <cp:keywords/>
  <dc:language>en-US</dc:language>
  <cp:lastModifiedBy>Пользователь</cp:lastModifiedBy>
  <dcterms:modified xsi:type="dcterms:W3CDTF">2018-04-07T04:33:00Z</dcterms:modified>
  <cp:revision>13</cp:revision>
  <dc:subject/>
  <dc:title/>
</cp:coreProperties>
</file>